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убличный отчёт МБОУ «Туйметкинская основная общеобразовательная школа» Черемшанского муниципального района Республики  Татар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учащихся, охваченные внеклассными мероприятиями (кружки, секции и т. 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ват  летним отдыхом.</w:t>
      </w:r>
    </w:p>
    <w:p>
      <w:pPr>
        <w:pStyle w:val="Normal"/>
        <w:rPr>
          <w:rFonts w:ascii="Times New Roman" w:hAnsi="Times New Roman" w:cs="Times New Roman"/>
          <w:w w:val="6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  педагогических работников</w:t>
      </w:r>
      <w:r>
        <w:rPr>
          <w:rFonts w:cs="Times New Roman" w:ascii="Times New Roman" w:hAnsi="Times New Roman"/>
          <w:w w:val="15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w w:val="150"/>
          <w:sz w:val="24"/>
          <w:szCs w:val="24"/>
        </w:rPr>
        <w:t>Прошли курсовую подгот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w w:val="150"/>
          <w:sz w:val="24"/>
          <w:szCs w:val="24"/>
        </w:rPr>
        <w:t>Реализация  права детей  на образование.</w:t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w w:val="150"/>
          <w:sz w:val="24"/>
          <w:szCs w:val="24"/>
        </w:rPr>
        <w:t>Итоги медицинского  осмот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w w:val="150"/>
          <w:sz w:val="24"/>
          <w:szCs w:val="24"/>
        </w:rPr>
        <w:t>Количество детей  будущих первоклассников (примерно).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8.Проведено шк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w w:val="150"/>
          <w:sz w:val="24"/>
          <w:szCs w:val="24"/>
        </w:rPr>
        <w:t>Достижения на зональных и республиканских олимпиадах,  конкурсах,         соревнованиях.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10. Элективные курсы.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рганизация 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качестве обучения по предметам за 2016– 2017  учебный год.  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равнительный анализ по итогам четвертей 2016 – 2017 учебного года.</w:t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  показа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 педагогического  коллектива  МБОУ « Туйметкинская основная  общеобразовательная школа »  Черемшанского  муниципального района  Республики Татарстан  по  итогам  2016  -  2017  учебного года</w:t>
      </w:r>
    </w:p>
    <w:p>
      <w:pPr>
        <w:pStyle w:val="Normal"/>
        <w:tabs>
          <w:tab w:val="clear" w:pos="708"/>
          <w:tab w:val="left" w:pos="12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ШАРИФУЛЛИНА РАЗИЛЯ ВАЛИАХМЕТОВНА  (первая квалификационная категория)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 – воспитательной  работе: ГИНИЯТУЛЛИНА  РОЗА ГАБДРАШИТОВНА (первая  квалификационная категор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,  НАД КОТОРОЙ РАБОТАЕТ ПЕДАГОГИЧЕСКИЙ КОЛЛЕКТИ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АНЧА ИННОВАЦИОН УКЫТУ   ТЕХНОЛОГИЯ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ЕН   КУЛЛАНЫП,    УКЫТУЧЫНЫ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-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ЕН И</w:t>
      </w: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sz w:val="28"/>
          <w:szCs w:val="28"/>
        </w:rPr>
        <w:t>АД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ИЛ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ТЕР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 АША БЕЛЕМ    СЫЙФАТЫН К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Е КАЧЕСТВА ОБРАЗОВАНИЯ ЧЕРЕЗ   САМОСОВЕРШЕНСТВОВАНИЕ УЧИТЕЛЯ, ПРИМЕНЯ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ВРЕМЕННЫЕ ИННОВАЦИОННЫЕ  ОБРАЗОВАТЕЛЬНЫЕ ТЕХНОЛОГИИ </w:t>
      </w:r>
    </w:p>
    <w:p>
      <w:pPr>
        <w:pStyle w:val="Normal"/>
        <w:rPr/>
      </w:pPr>
      <w:r>
        <w:rPr/>
        <w:t xml:space="preserve">Количество учащихся, охваченные внеклассными мероприятиями (кружки, клубы, секции и т. д.):  </w:t>
      </w:r>
    </w:p>
    <w:tbl>
      <w:tblPr>
        <w:tblW w:w="1414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7"/>
        <w:gridCol w:w="1701"/>
        <w:gridCol w:w="1560"/>
        <w:gridCol w:w="2835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/ переведенных и выпускных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53,6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д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похвальную грамоту «за особые успехи в изучении отдельных предметов» 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ло второг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з 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,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 из 11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удостоверение 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учащихся  охвачено  группой 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309245</wp:posOffset>
                </wp:positionV>
                <wp:extent cx="898017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8707"/>
                              <w:gridCol w:w="2410"/>
                              <w:gridCol w:w="1276"/>
                              <w:gridCol w:w="11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в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ет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6,5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ческое 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36,5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  виды / перечислить/ умелые р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о – познава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58,54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tt-RU"/>
                                    </w:rPr>
                                    <w:t>131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9.5pt;mso-wrap-distance-left:9pt;mso-wrap-distance-right:9pt;mso-wrap-distance-top:0pt;mso-wrap-distance-bottom:0pt;margin-top:24.3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8707"/>
                        <w:gridCol w:w="2410"/>
                        <w:gridCol w:w="1276"/>
                        <w:gridCol w:w="11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вен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стетического на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6,5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ческое 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36,5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ие  виды / перечислить/ умелые р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 – познавательное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58,54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tt-RU"/>
                              </w:rPr>
                              <w:t>131,75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w w:val="66"/>
        </w:rPr>
        <w:t xml:space="preserve"> </w:t>
      </w:r>
      <w:r>
        <w:rPr/>
        <w:t>Охват  летним отдыхом.</w:t>
      </w:r>
    </w:p>
    <w:tbl>
      <w:tblPr>
        <w:tblW w:w="91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4"/>
        <w:gridCol w:w="1896"/>
        <w:gridCol w:w="1806"/>
        <w:gridCol w:w="568"/>
      </w:tblGrid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е  лаге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п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69,7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ви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3.  Количество  посещенных  уроков и внеклассных  мероприятий  учителей школы (в течение  201</w:t>
      </w:r>
      <w:r>
        <w:rPr>
          <w:rFonts w:cs="Times New Roman" w:ascii="Times New Roman" w:hAnsi="Times New Roman"/>
          <w:b/>
          <w:w w:val="66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b/>
          <w:w w:val="66"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w w:val="66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w w:val="66"/>
          <w:sz w:val="28"/>
          <w:szCs w:val="28"/>
        </w:rPr>
        <w:t xml:space="preserve"> учебного   года).</w:t>
      </w:r>
    </w:p>
    <w:tbl>
      <w:tblPr>
        <w:tblW w:w="1017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1320"/>
        <w:gridCol w:w="1890"/>
        <w:gridCol w:w="1368"/>
      </w:tblGrid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  посещение 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97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w w:val="66"/>
          <w:sz w:val="32"/>
          <w:szCs w:val="32"/>
        </w:rPr>
      </w:pPr>
      <w:r>
        <w:rPr>
          <w:rFonts w:cs="Times New Roman" w:ascii="Times New Roman" w:hAnsi="Times New Roman"/>
          <w:b/>
          <w:w w:val="66"/>
          <w:sz w:val="32"/>
          <w:szCs w:val="32"/>
        </w:rPr>
        <w:t>Состав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90830</wp:posOffset>
                </wp:positionV>
                <wp:extent cx="9159875" cy="402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26"/>
                              <w:gridCol w:w="6095"/>
                              <w:gridCol w:w="170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них:   имеют высшее  образ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реднее 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Учатся в вуза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  специалисты (указать Ф.И.О. и  предмет.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tt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 н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имеют категорию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 имеют категори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8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работающих  пенсионер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 том числе количество  досрочных пенсионеров по старост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ителей из числа выпускников  своей школ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6.7pt;mso-wrap-distance-left:9pt;mso-wrap-distance-right:9pt;mso-wrap-distance-top:0pt;mso-wrap-distance-bottom:0pt;margin-top:22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26"/>
                        <w:gridCol w:w="6095"/>
                        <w:gridCol w:w="170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педагогических  работник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них:   имеют высшее  образ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1,2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реднее  специальное образ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8,7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Учатся в вуза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  специалисты (указать Ф.И.О. и  предмет.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tt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 них: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имеют категорию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1,2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 имеют категори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8,7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работающих  пенсионер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1,2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 том числе количество  досрочных пенсионеров по старост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1,2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ителей из числа выпускников  своей школ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lang w:val="tt-RU"/>
        </w:rPr>
      </w:pPr>
      <w:r>
        <w:rPr>
          <w:rFonts w:cs="Times New Roman" w:ascii="Times New Roman" w:hAnsi="Times New Roman"/>
          <w:b/>
          <w:w w:val="15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lang w:val="tt-RU"/>
        </w:rPr>
      </w:pPr>
      <w:r>
        <w:rPr>
          <w:rFonts w:cs="Times New Roman" w:ascii="Times New Roman" w:hAnsi="Times New Roman"/>
          <w:b/>
          <w:w w:val="15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Прошли курсовую подготовку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5"/>
        <w:gridCol w:w="4893"/>
        <w:gridCol w:w="4934"/>
        <w:gridCol w:w="2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</w:rPr>
              <w:t>ФИ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0"/>
              </w:rPr>
              <w:t>Название курс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ремя проведения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90"/>
              </w:rPr>
              <w:t>Шарифуллина Разиля Валиахмет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90"/>
              </w:rPr>
              <w:t>Теория и методика преподавания учебных предметов «Татарский язык» и «Татарская литература» в условиях внедрения ФГОС» (108 часов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</w:t>
            </w:r>
            <w:r>
              <w:rPr>
                <w:rFonts w:cs="Times New Roman" w:ascii="Times New Roman" w:hAnsi="Times New Roman"/>
                <w:w w:val="90"/>
              </w:rPr>
              <w:t xml:space="preserve"> «Казанский (Приволжский) федеральный университет»</w:t>
            </w:r>
            <w:r>
              <w:rPr>
                <w:rFonts w:cs="Times New Roman" w:ascii="Times New Roman" w:hAnsi="Times New Roman"/>
                <w:w w:val="150"/>
              </w:rPr>
              <w:t xml:space="preserve"> КФУ УПК 0512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03 октября по 21 октября 201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20 – 024071/ 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Мингазова Гульзида Рашит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овременные подходы в преподавании математики и физики в школе в соответствии с ФГОС ООО (108 часов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Федеральное государственное автономное образовательное учреждение высшего образования </w:t>
            </w:r>
            <w:r>
              <w:rPr>
                <w:rFonts w:cs="Times New Roman" w:ascii="Times New Roman" w:hAnsi="Times New Roman"/>
                <w:w w:val="90"/>
              </w:rPr>
              <w:t xml:space="preserve">«Казанский (Приволжский) федеральный университет» </w:t>
            </w:r>
            <w:r>
              <w:rPr>
                <w:rFonts w:cs="Times New Roman" w:ascii="Times New Roman" w:hAnsi="Times New Roman"/>
                <w:w w:val="150"/>
              </w:rPr>
              <w:t>КФУ УПК 0119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12 сентября по 01 октября 201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11 – 000608/ 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льясова Галия Анас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овременный урок в начальной школе в условиях реализации ФГОС НОО (64 часов) и прошла обучение на Симуляционном тренинге «Оказание первой помощи» (01.2017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</w:t>
            </w:r>
            <w:r>
              <w:rPr>
                <w:rFonts w:cs="Times New Roman" w:ascii="Times New Roman" w:hAnsi="Times New Roman"/>
                <w:w w:val="90"/>
              </w:rPr>
              <w:t xml:space="preserve"> «Казанский (Приволжский) федеральный университет»</w:t>
            </w:r>
            <w:r>
              <w:rPr>
                <w:rFonts w:cs="Times New Roman" w:ascii="Times New Roman" w:hAnsi="Times New Roman"/>
                <w:w w:val="150"/>
              </w:rPr>
              <w:t xml:space="preserve"> КФУ УПК 0536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16 января по 26 января 201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20 – 025973/ 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Нуруллина Зульфира Мухтар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«Современный урок в начальной школе в условиях реализации ФГОС НОО» (64 часов) и прошла обучение на Симуляционном тренинге «Оказание первой помощи» (03.2017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</w:t>
            </w:r>
            <w:r>
              <w:rPr>
                <w:rFonts w:cs="Times New Roman" w:ascii="Times New Roman" w:hAnsi="Times New Roman"/>
                <w:w w:val="90"/>
              </w:rPr>
              <w:t xml:space="preserve"> «Казанский (Приволжский) федеральный университет»</w:t>
            </w:r>
            <w:r>
              <w:rPr>
                <w:rFonts w:cs="Times New Roman" w:ascii="Times New Roman" w:hAnsi="Times New Roman"/>
                <w:w w:val="150"/>
              </w:rPr>
              <w:t xml:space="preserve"> КФУ УПК 0555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16 января по 26 января 201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20 – 027138/ 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аубанова Зиля Мингатин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овершенствование содержания и методов преподаванияистории и обществознанияв условиях перехода к ФГОС ООО и профессиональному стандарту педагога (96 часов) и прошла обучение на Симуляционном тренинге «Оказание первой помощи» (8.02.2017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ФГБОУ ВО «Набережночелнинский государственный университ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С 23 января по 10 февра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160400005869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</w:t>
      </w:r>
      <w:r>
        <w:rPr>
          <w:rFonts w:cs="Times New Roman" w:ascii="Times New Roman" w:hAnsi="Times New Roman"/>
          <w:b/>
          <w:w w:val="150"/>
        </w:rPr>
        <w:t>Курсы переподготовки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</w:t>
      </w:r>
    </w:p>
    <w:tbl>
      <w:tblPr>
        <w:tblW w:w="15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9"/>
        <w:gridCol w:w="4893"/>
        <w:gridCol w:w="4934"/>
        <w:gridCol w:w="2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</w:rPr>
              <w:t>ФИ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0"/>
              </w:rPr>
              <w:t>Название курсов переподготов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ремя проведения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иниятуллина Роза Габдрашит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овременный менеджмент в образова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31 октября 2016 года по 2 апреля 201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6. Реализация  права детей  на образование.</w:t>
      </w:r>
    </w:p>
    <w:tbl>
      <w:tblPr>
        <w:tblW w:w="9486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6"/>
        <w:gridCol w:w="1017"/>
        <w:gridCol w:w="1053"/>
        <w:gridCol w:w="1635"/>
        <w:gridCol w:w="160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Количество классов  компл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всего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оличество учащихся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тат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усск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>Начальное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>Среднее 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w w:val="150"/>
        </w:rPr>
        <w:t xml:space="preserve">                      </w:t>
      </w: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7. Количество детей обучающихся на дому.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5240</wp:posOffset>
                </wp:positionV>
                <wp:extent cx="6195695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79"/>
                              <w:gridCol w:w="1913"/>
                              <w:gridCol w:w="303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0.5pt;mso-wrap-distance-left:9pt;mso-wrap-distance-right:9pt;mso-wrap-distance-top:0pt;mso-wrap-distance-bottom:0pt;margin-top:1.2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279"/>
                        <w:gridCol w:w="1913"/>
                        <w:gridCol w:w="303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8.  Питание учащихся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146050</wp:posOffset>
                </wp:positionV>
                <wp:extent cx="6249670" cy="2407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9"/>
                              <w:gridCol w:w="1968"/>
                              <w:gridCol w:w="30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хват горячим питание:  бесплатны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латны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родительский взнос -  200 рублей в месяц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8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 учащимис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89.6pt;mso-wrap-distance-left:9pt;mso-wrap-distance-right:9pt;mso-wrap-distance-top:0pt;mso-wrap-distance-bottom:0pt;margin-top:11.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9"/>
                        <w:gridCol w:w="1968"/>
                        <w:gridCol w:w="30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хват горячим питание:  бесплатны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латны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родительский взнос -  200 рублей в месяц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87,8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педагогическими работникам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 учащимис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150"/>
        </w:rPr>
        <w:t>9. Итоги медицинского  осмотр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49530</wp:posOffset>
                </wp:positionV>
                <wp:extent cx="9306560" cy="1211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985"/>
                              <w:gridCol w:w="1710"/>
                              <w:gridCol w:w="1721"/>
                              <w:gridCol w:w="1721"/>
                              <w:gridCol w:w="1721"/>
                              <w:gridCol w:w="172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ащихся  по  физическим группам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Группы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вобождённы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95.4pt;mso-wrap-distance-left:9pt;mso-wrap-distance-right:9pt;mso-wrap-distance-top:0pt;mso-wrap-distance-bottom:0pt;margin-top:3.9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1985"/>
                        <w:gridCol w:w="1710"/>
                        <w:gridCol w:w="1721"/>
                        <w:gridCol w:w="1721"/>
                        <w:gridCol w:w="1721"/>
                        <w:gridCol w:w="172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ащихся  по  физическим группам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Группы здоровь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вобождённы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 групп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       </w:t>
      </w:r>
      <w:r>
        <w:rPr>
          <w:rFonts w:cs="Times New Roman" w:ascii="Times New Roman" w:hAnsi="Times New Roman"/>
          <w:b/>
          <w:w w:val="90"/>
        </w:rPr>
        <w:t xml:space="preserve">10. </w:t>
      </w:r>
      <w:r>
        <w:rPr>
          <w:rFonts w:cs="Times New Roman" w:ascii="Times New Roman" w:hAnsi="Times New Roman"/>
          <w:b/>
          <w:w w:val="150"/>
        </w:rPr>
        <w:t>Количество детей  будущих первоклассников (примерно)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5560</wp:posOffset>
                </wp:positionV>
                <wp:extent cx="3960495" cy="64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1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–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–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0.5pt;mso-wrap-distance-left:9pt;mso-wrap-distance-right:9pt;mso-wrap-distance-top:0pt;mso-wrap-distance-bottom:0pt;margin-top:2.8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  <w:gridCol w:w="21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– 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– 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11. Требуется   учителей</w:t>
      </w:r>
      <w:r>
        <w:rPr>
          <w:rFonts w:cs="Times New Roman" w:ascii="Times New Roman" w:hAnsi="Times New Roman"/>
          <w:w w:val="150"/>
        </w:rPr>
        <w:t>.</w:t>
      </w:r>
    </w:p>
    <w:tbl>
      <w:tblPr>
        <w:tblW w:w="979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1"/>
        <w:gridCol w:w="2190"/>
        <w:gridCol w:w="1531"/>
        <w:gridCol w:w="3284"/>
      </w:tblGrid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 xml:space="preserve">№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клас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чины необходимости кадров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Не требу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w w:val="150"/>
        </w:rPr>
        <w:t xml:space="preserve"> </w:t>
      </w:r>
      <w:r>
        <w:rPr/>
        <w:t>12.</w:t>
      </w:r>
    </w:p>
    <w:tbl>
      <w:tblPr>
        <w:tblW w:w="977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3"/>
        <w:gridCol w:w="2145"/>
        <w:gridCol w:w="3142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ведено школьных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50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лимпиа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ртивных соревнований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мо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з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ых нед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анято призовых мест  в районных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Мест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лимпиад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Шигапов Инсаф (9 кл)        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Сафина Гулия (8 кл) –        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Сулейманова Гулина (4 кл) - I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ртивных соревнова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</w:rPr>
        <w:t>13.  Достижения на зональных и республиканских олимпиадах,  конкурсах,         соревнованиях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694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, 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Шарифуллина С. Р.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Каримова Н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, 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дртдинов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лимпиада «Плюс» - открытая Московская онлайн – олимпи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 победител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россий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 конкурс «Безопасный мир проекта «Кругозор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, Бадртдинов Р. Р., Сулейманова Г. Н., Мингали-мов Р. И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Юный предприниматель» онлайн – олимпиада по предприниматель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хвальная грам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еждународная дистанционная  олимпиада по русскому языку  в проекте «</w:t>
            </w:r>
            <w:r>
              <w:rPr>
                <w:rFonts w:eastAsia="Calibri"/>
                <w:lang w:val="en-US" w:eastAsia="en-US"/>
              </w:rPr>
              <w:t>videouro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net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I</w:t>
            </w:r>
            <w:r>
              <w:rPr>
                <w:rFonts w:eastAsia="Calibri"/>
                <w:lang w:val="en-US"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рим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Руководитель: 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дистанционная  олимпиада по литературе  в проекте «videouroki.net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римов И. М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а А.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Руководитель: 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фотографий «Мамины гл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ссахов Б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детско – юношеского творчества по пожарной безопасности «Неопалимая куп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Фассахов Б.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VII республиканская научно – практическая конференция учащихся V – VIII классов «Ломоносовские чтени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мота 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публикан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еспубликанская научно-практическая  конференция посвященная юбилею  М. Джалиля,  на базе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Джалильская средняя общеобразовательная  школа №2» Сармановского муниципального района РТ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«Халкым минем», посвященный юбилеям Г.Тукая и М. Джал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агодарствен-ное письмо исполнительного комитета Всемирного конгресса татар, 05.03.20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ый  фестиваль  художественной самодеятельности среди учащихся ОО, посвященного  к 71-летию Победы в Великой Отечественной войне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val="tt-RU" w:eastAsia="en-US"/>
              </w:rPr>
              <w:t xml:space="preserve">Победитель в номинации </w:t>
            </w: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eastAsia="en-US"/>
              </w:rPr>
              <w:t>Лучший конферансь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конкурс,  посвященный юбилею  Г. Ту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(приказ №106 от 19.04.201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конкурс,   посвященный юбилею  Г. Ту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а Л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фотографий «Мамины гл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ь: 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уртазин Р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исследовательских работ «Елабужский парна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Р.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Вперёд в прошлое 2016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Р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 Б.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 международная олимпиада по татарскому языку «Татар Теле.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за </w:t>
            </w:r>
            <w:r>
              <w:rPr>
                <w:rFonts w:eastAsia="Calibri"/>
                <w:lang w:val="en-US" w:eastAsia="ar-SA"/>
              </w:rPr>
              <w:t>II</w:t>
            </w:r>
            <w:r>
              <w:rPr>
                <w:rFonts w:eastAsia="Calibri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 Б. С., Сагиров И. Р., 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.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ых проектов «Я – гражданин Росс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убанов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ых проектов «Я – гражданин Росс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убанов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урок» . Сезон – зима 2015 – 2016 по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Валиева Р. 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истанционный конкурс «Олимпис 2016. Весенняя се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Валиева Р. 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рисунков «Конституция глазами де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еспубликанский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рисунков «Конституция глазами де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Юный предприниматель»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ar-SA"/>
              </w:rPr>
              <w:t>Онлайн – олимпиада по м</w:t>
            </w:r>
            <w:r>
              <w:rPr/>
              <w:t>атематике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адуллина Р.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бдуллин Д.А.</w:t>
            </w:r>
          </w:p>
          <w:p>
            <w:pPr>
              <w:pStyle w:val="Normal"/>
              <w:rPr/>
            </w:pPr>
            <w:r>
              <w:rPr/>
              <w:t>Ахметзянова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йская Дино  -  олимпиада». Математ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Д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.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а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онлайн курс Учи.ру. Математ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Д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.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крытая российская интернет - олимпиа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ar-SA"/>
              </w:rPr>
              <w:t xml:space="preserve">Диплом 2 степени.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анкт-Петербург. 16 марта 2016г. Диплом №531/518758/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С.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ританский бульдог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 за 3-е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Э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дистанционный конкурс «Ум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1 степе-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мова А. С., Галимова Л. Р., Сабитова  А. Ф., Каримова А. А., Шарифуллина С. Р., Сулейманова Г. Н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Олимп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 степени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2 степени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3 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ифуллина С. Р.,  Асадуллина Н. 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лейманова Г. Н., Шигапов И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атдинова Э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ая научно-практическая  конференция посвященной юбилеям  М. Джалиля,  на базе МБОУ «Джалильская средняя общеобразовательная  школа №2» Сармановского муниципального района РТ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Приказ №72 от 12.02.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атдинова  Э. М.,  Шигапов  И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 Р. 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4. Элективные курсы.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0"/>
        <w:gridCol w:w="5711"/>
        <w:gridCol w:w="4820"/>
      </w:tblGrid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Количество  электив. кур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 xml:space="preserve">Классы  (количество учащихся)                             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1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Модуль «Шифры и матема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1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Модуль «Графики улыбают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Модуль «Функция: просто, сложно, интерес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Практическое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rFonts w:eastAsia="Cambria" w:cs="Cambria"/>
                <w:w w:val="80"/>
              </w:rPr>
              <w:t xml:space="preserve"> </w:t>
            </w:r>
            <w:r>
              <w:rPr>
                <w:w w:val="80"/>
              </w:rPr>
              <w:t>11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Практическое обществознание. Эконом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rFonts w:eastAsia="Cambria" w:cs="Cambria"/>
                <w:w w:val="80"/>
              </w:rPr>
              <w:t xml:space="preserve"> </w:t>
            </w:r>
            <w:r>
              <w:rPr>
                <w:w w:val="80"/>
              </w:rPr>
              <w:t xml:space="preserve">11 ЧАСОВ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Основы уголовного п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9 класс –  5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5. Организация  учебной деятельности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ragraph">
                  <wp:posOffset>35560</wp:posOffset>
                </wp:positionV>
                <wp:extent cx="8995410" cy="441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36"/>
                              <w:gridCol w:w="1067"/>
                              <w:gridCol w:w="1458"/>
                              <w:gridCol w:w="1559"/>
                              <w:gridCol w:w="1843"/>
                              <w:gridCol w:w="1559"/>
                              <w:gridCol w:w="2126"/>
                              <w:gridCol w:w="3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 удар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торогод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Ф.И.О. учащихся, не прошедших промежуточную аттес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6,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7,1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1/33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0,5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48pt;mso-wrap-distance-left:9pt;mso-wrap-distance-right:9pt;mso-wrap-distance-top:0pt;mso-wrap-distance-bottom:0pt;margin-top:2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36"/>
                        <w:gridCol w:w="1067"/>
                        <w:gridCol w:w="1458"/>
                        <w:gridCol w:w="1559"/>
                        <w:gridCol w:w="1843"/>
                        <w:gridCol w:w="1559"/>
                        <w:gridCol w:w="2126"/>
                        <w:gridCol w:w="3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 удар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торогод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Ф.И.О. учащихся, не прошедших промежуточную аттестац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6,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7,1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1/33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0,5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hd w:fill="CCFFFF" w:val="clear"/>
        </w:rPr>
      </w:pPr>
      <w:r>
        <w:rPr>
          <w:rFonts w:cs="Times New Roman" w:ascii="Times New Roman" w:hAnsi="Times New Roman"/>
          <w:w w:val="90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CCFFFF" w:val="clear"/>
        </w:rPr>
      </w:pPr>
      <w:r>
        <w:rPr>
          <w:rFonts w:cs="Times New Roman" w:ascii="Times New Roman" w:hAnsi="Times New Roman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w w:val="90"/>
          <w:sz w:val="28"/>
          <w:szCs w:val="28"/>
          <w:shd w:fill="CC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езервы на повышение качества знаний (обучающиеся с одной «3» и двумя «3»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Мисбахова Лилия по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Гатина Эльза по истории и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Хамитова Айсылу по обществознанию и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6. Выполнение  учебной программы (указать  по каким предметам не выполнено)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ragraph">
                  <wp:posOffset>168275</wp:posOffset>
                </wp:positionV>
                <wp:extent cx="6549390" cy="281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846"/>
                              <w:gridCol w:w="1519"/>
                              <w:gridCol w:w="1653"/>
                              <w:gridCol w:w="48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теоретическая 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2pt;mso-wrap-distance-left:9pt;mso-wrap-distance-right:9pt;mso-wrap-distance-top:0pt;mso-wrap-distance-bottom:0pt;margin-top:13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846"/>
                        <w:gridCol w:w="1519"/>
                        <w:gridCol w:w="1653"/>
                        <w:gridCol w:w="48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ичи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теоретическая  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17.  Сведения о качестве обучения по предметам за 2016 – 2017 учебный год.              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"/>
        <w:gridCol w:w="540"/>
        <w:gridCol w:w="651"/>
        <w:gridCol w:w="567"/>
        <w:gridCol w:w="567"/>
        <w:gridCol w:w="567"/>
        <w:gridCol w:w="426"/>
        <w:gridCol w:w="567"/>
        <w:gridCol w:w="567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81"/>
        <w:gridCol w:w="553"/>
        <w:gridCol w:w="567"/>
        <w:gridCol w:w="567"/>
        <w:gridCol w:w="709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I КЛАСС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  КЛАС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8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       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  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ая 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2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3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 (музы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(ИЗ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w w:val="9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w w:val="9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w w:val="9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66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bCs/>
      <w:caps/>
      <w:color w:val="000000"/>
      <w:sz w:val="16"/>
      <w:szCs w:val="16"/>
      <w:lang w:val="tt-RU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caps/>
      <w:embos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7:00Z</dcterms:created>
  <dc:creator>grs</dc:creator>
  <dc:description/>
  <cp:keywords/>
  <dc:language>en-US</dc:language>
  <cp:lastModifiedBy>Gulnar</cp:lastModifiedBy>
  <cp:lastPrinted>2016-11-08T01:53:00Z</cp:lastPrinted>
  <dcterms:modified xsi:type="dcterms:W3CDTF">2017-09-05T08:09:00Z</dcterms:modified>
  <cp:revision>21</cp:revision>
  <dc:subject/>
  <dc:title>ОСНОВНЫЕ   ПОКАЗАТЕЛИ</dc:title>
</cp:coreProperties>
</file>